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wzór/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nr ZPP.272.02.2023.D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........... r., na podstawie art. 2 ust. 1 pkt 1 ustawy z dnia 11 września 2019 r. – Prawo zamówień publicznych, zgodnie z § 3 ust. 1 pkt 1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ulaminu udzielania przez Gminę Złotów zamówień publicznych, których wartość nie przekracza kwoty 130 000,00 zł (Zarządzenie Nr 11.2021 Wójta Gminy Złotów z dnia 1 lutego 2021 r.), pomiędzy: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ą Złotów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siedzibą : ul. Leśna 7,  77-400 Złotów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767-16-10-628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aną dalej </w:t>
      </w:r>
      <w:r>
        <w:rPr>
          <w:rFonts w:cs="Calibri"/>
          <w:b/>
          <w:bCs/>
          <w:sz w:val="24"/>
          <w:szCs w:val="24"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Calibri"/>
          <w:b/>
          <w:bCs/>
          <w:sz w:val="24"/>
          <w:szCs w:val="24"/>
        </w:rPr>
        <w:t xml:space="preserve">                 </w:t>
      </w:r>
      <w:r>
        <w:rPr>
          <w:rFonts w:cs="Calibri"/>
          <w:b/>
          <w:bCs/>
          <w:sz w:val="24"/>
          <w:szCs w:val="24"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przy kontrasygnacie Skarbnika Gminy – </w:t>
      </w:r>
      <w:r>
        <w:rPr>
          <w:rFonts w:cs="Calibri"/>
          <w:b/>
          <w:bCs/>
          <w:sz w:val="24"/>
          <w:szCs w:val="24"/>
        </w:rPr>
        <w:t>Emilii Konopińskiej - Nochowicz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b/>
          <w:iCs/>
          <w:sz w:val="24"/>
          <w:szCs w:val="24"/>
        </w:rPr>
        <w:t>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siedzibą: 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……………………………………………………………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anym dalej </w:t>
      </w:r>
      <w:r>
        <w:rPr>
          <w:rFonts w:cs="Calibri"/>
          <w:b/>
          <w:bCs/>
          <w:sz w:val="24"/>
          <w:szCs w:val="24"/>
        </w:rPr>
        <w:t>Wykonawcą,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treści następującej:</w:t>
      </w:r>
    </w:p>
    <w:p>
      <w:pPr>
        <w:pStyle w:val="Default"/>
        <w:tabs>
          <w:tab w:val="clear" w:pos="708"/>
          <w:tab w:val="left" w:pos="16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Przedmiotem niniejszej umowy jest sukcesywna </w:t>
      </w:r>
      <w:r>
        <w:rPr>
          <w:rFonts w:cs="Calibri"/>
          <w:b/>
          <w:bCs/>
          <w:sz w:val="24"/>
          <w:szCs w:val="24"/>
        </w:rPr>
        <w:t>dostawa materiałów eksploatacyjnych do drukarek</w:t>
      </w:r>
      <w:r>
        <w:rPr>
          <w:rFonts w:cs="Calibri"/>
          <w:sz w:val="24"/>
          <w:szCs w:val="24"/>
        </w:rPr>
        <w:t>, określonych co do rodzaju, ilości i cen jednostkowych w zapytaniu ofertowym ZPP.271.02.2023.D oraz w ofercie Wykonawcy z dnia ………………………………… r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2. Wykonawca oświadcza, że materiały eksploatacyjne do drukarek stanowiące przedmiot niniejszej umowy pochodzą z bieżącej produkcji i posiadają wszelkie wymagane prawem atesty i świadectwa dopuszczające je do obrotu na terytorium Rzeczpospolitej Polskiej. 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3. Wykonawca oświadcza, że oferowane produkty oryginaln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pochodzą bezpośrednio od producenta drukarek i są optymalnie dopasowane do określonego urządzenia drukującego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4. Wykonawca oświadcza, że oferowane zamienniki spełniają równoważne parametry           w stosunku do produktów oryginalnych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Przez produkt zamienny – równoważny, rozumie się produkt kompatybilny ze sprzętem, do którego jest zamówiony, o parametrach takich samych bądź lepszych (pojemność tuszu / tonera, wydajność i jakość wydruku) w stosunku do oryginału produkowanego przez producenta urządzenia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5. Wykonawca zobowiązuje się do pokrycia kosztów naprawy drukarki, gdy jej uszkodzenie powstało w wyniku stosowania tonera lub tuszu dostarczonego przez Wykonawcę. Za podstawę żądania przez zamawiającego naprawy drukarki uważa się pisemną opinię autoryzowanego serwisu producenta drukarki. Naprawa drukarki wykonana zostanie              w autoryzowanym serwisie producenta drukarki. Koszty związane z naprawą ponosi Wykonawca dostawy materiałów eksploatacyjnych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Dostarczone materiały eksploatacyjne muszą posiadać na opakowaniach zewnętrznych logo producenta, nazwę (typ, symbol) materiału, numer katalogowy, opis zawartości, termin przydatności do użycia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1. Wykonawca zobowiązuje się zrealizować dostawę materiałów sukcesywnie, partiami         w zależności od bieżących potrzeb Zamawiającego, od dnia zawarcia umowy do 28 grudnia 2023 r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2. Zamówienie określające rodzaj, ilość oraz termin dostawy materiałów Zamawiający przekazuje Wykonawcy telefonicznie lub drogą elektroniczną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3.Wykonawca zobowiązuje się zrealizować dostawę materiałów własnym transportem i na własny koszt w terminie 2 dni roboczych od daty przyjęcia zamówienia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dbiór towaru następuje w siedzibie Zamawiającego w godzinach 8</w:t>
      </w:r>
      <w:r>
        <w:rPr>
          <w:rFonts w:cs="Calibri"/>
          <w:sz w:val="24"/>
          <w:szCs w:val="24"/>
          <w:u w:val="single"/>
          <w:vertAlign w:val="superscript"/>
        </w:rPr>
        <w:t>00</w:t>
      </w:r>
      <w:r>
        <w:rPr>
          <w:rFonts w:cs="Calibri"/>
          <w:sz w:val="24"/>
          <w:szCs w:val="24"/>
        </w:rPr>
        <w:t xml:space="preserve"> – 14</w:t>
      </w:r>
      <w:r>
        <w:rPr>
          <w:rFonts w:cs="Calibri"/>
          <w:sz w:val="24"/>
          <w:szCs w:val="24"/>
          <w:u w:val="single"/>
          <w:vertAlign w:val="superscript"/>
        </w:rPr>
        <w:t>00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1. Strony ustalają maksymalną wysokość zobowiązań Zamawiającego za realizację przedmiotu umowy w zakresie obejmującym rodzaj, ilość i ceny jednostkowe przedmiotu umowy, określone w zapytaniu ofertowym oraz w ofercie Wykonawcy, o których mowa        w    § 1 ust. 1 na kwotę brutto </w:t>
      </w:r>
      <w:r>
        <w:rPr>
          <w:rFonts w:cs="Calibri"/>
          <w:b/>
          <w:bCs/>
          <w:sz w:val="24"/>
          <w:szCs w:val="24"/>
        </w:rPr>
        <w:t xml:space="preserve">………………………. </w:t>
      </w:r>
      <w:r>
        <w:rPr>
          <w:rFonts w:cs="Calibri"/>
          <w:b/>
          <w:sz w:val="24"/>
          <w:szCs w:val="24"/>
        </w:rPr>
        <w:t>zł</w:t>
      </w:r>
      <w:r>
        <w:rPr>
          <w:rFonts w:cs="Calibri"/>
          <w:sz w:val="24"/>
          <w:szCs w:val="24"/>
        </w:rPr>
        <w:t xml:space="preserve">, (słownie zł: …………………………………………)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2. Wynagrodzenie określone w ust. 1 obejmuje dostawę materiałów oferowanych przez Wykonawcę, których wykaz stanowi załącznik nr 1 do niniejszej umowy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Wartość każdorazowego zamówienia obejmuje wszystkie koszty Wykonawcy związane      z dostawą przedmiotu zamówienia do siedziby Zamawiającego, w tym: opakowania, oznakowania, stosownego ubezpieczeniem przewozowego, koszt transportu, spedycji, załadunku i wyładunku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1. Zamawiający zapłaci Wykonawcy należność za dostarczony przedmiot zamówienia, na podstawie faktur VAT wystawionych przez Wykonawcę raz w miesiącu, po realizacji dostaw w danym miesiącu, na warunkach określonych w niniejszej umowie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Zamawiający ma obowiązek zapłaty faktury w terminie 14 dni od daty doręczenia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Zapłata należności Wykonawcy nastąpi na rachunek bankowy wskazany w fakturze wystawionej dla Zamawiająceg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Jeśli należność naliczona na fakturze przewyższy cenę wykazaną w ofercie Wykonawcy, Zamawiający dokona zapłaty jedynie do wysokości ceny uzgodnionej, a Wykonawca zobowiązuje się do niezwłocznego wystawienia faktury korygującej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1. Wykonawca oświadcza, że przedmiot umowy jest wolny od wad fizycznych i prawnych oraz może być użytkowany zgodnie z przeznaczeniem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2. W przypadku gdy dostarczony przedmiot zamówienia nie odpowiada pod względem ilościowym, jakościowym lub trwałości produktowi wskazanemu przez Zamawiającego, Zamawiającemu przysługuje prawo do zgłoszenia reklamacji, w jednej z następujących form: pisemnie, faksem lub za pośrednictwem poczty elektronicznej. Potwierdzenie prawidłowości transmisji faksu lub wysłania wiadomości za pośrednictwem poczty elektronicznej jest dowodem na dokonanie zgłoszenia reklamacji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3. W przypadku zaistnienia okoliczności, o których mowa w ust. 2, Wykonawca zobowiązuje się do dostarczenia na własny koszt przedmiotu zamówienia odpowiednio: w żądanej ilości, pełnowartościowego w terminie 3 dni roboczych od daty zgłoszenia przez Zamawiającego reklamacji lub udzielić Zamawiającemu pisemnej odpowiedzi zawierającej uzasadnienie nie uznania reklamacji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4. Po bezskutecznym upływie terminu o którym mowa w ust. 3 reklamacja będzie uznana     w całości zgodnie z żądaniem Zamawiająceg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5. Wykonawca zobowiązany jest - w przypadku awarii sprzętu z winy dostarczonego materiału eksploatacyjnego - do naprawy sprzętu w autoryzowanym serwisie oraz pokrycia w całości szkód jakie awaria ta spowodowała, a na czas wykonywanej naprawy dostarczyć sprzęt zastępczy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Wszelkie wymagane ekspertyzy związane z oceną uszkodzonego sprzętu, na skutek kwestionowanych materiałów eksploatacyjnych wykona na własny koszt Wykonawca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1. Strony ustalają odpowiedzialność za niewykonanie lub nienależyte wykonanie umowy       w formie kar umownych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2. Wykonawca zapłaci Zamawiającemu kary umowne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) za odstąpienie od umowy z przyczyn leżących po stronie Wykonawcy, w wysokości 20% kwoty brutto umowy, określonej w § 3 ust.1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b) za zwłokę w terminie dostawy, w wysokości 100,- zł za każdy dzień zwłoki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c) za zwłokę w wykonaniu reklamacji w wysokości 100,- zł za każdy dzień zwłoki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Zamawiający zapłaci Wykonawcy karę umowną za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) odstąpienie od umowy z winy Zamawiającego w wysokości 20% wartości wynagrodzenia określonego w § 3 ust. 1 umowy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4. 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Wykonawca wyraża zgodę na potrącenie kwoty kary umownych bezpośrednio przy zapłacie faktury VAT dotyczącej realizacji tego zamówienia lub kolejnych zamówień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elkie zmiany umowy dokonywane są, pod rygorem nieważności, w formie pisemnej          i musza być podpisane przez upoważnionych przedstawicieli obu stron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1. Zamawiający może odstąpić od umowy, z przyczyn leżących po stronie Wykonawca           w szczególności w przypadkach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nienależytego wykonywania postanowień niniejszej umowy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b) stwierdzenia przez Zamawiającego wady fizycznej lub prawnej przedmiotu umowy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c) zgłoszenia przez Zamawiającego trzech reklamacji złożonych na dostarczone przez Wykonawcę materiały eksploatacyjne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) dostarczania przez Wykonawcę materiałów eksploatacyjnych innych niż wskazane             w ofercie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) zwłoki w dostawie przedmiotu zamówienia przekraczającej 30 dni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2. W razie wystąpienia istotnej zmiany okoliczności powodującej, że wykonanie umowy nie leży w interesie publicznym, czego nie można było wcześniej przewidzieć w chwili zawarci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y, Zamawiający może odstąpić od umowy w terminie 30 dni od powzięcia wiadomości o powyższych okolicznościach. W takim przypadku Wykonawca może żądać jedynie wynagrodzenia należnego z tytułu wykonania części umowy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Właściwym do rozpoznania sporów wynikających z niewykonania umowy jest sąd powszechny właściwy dla miejsca wykonania umowy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W sprawach nieuregulowanych niniejszą umową mają zastosowanie przepisy Kodeksu cywilnego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3. Umowę sporządzono w czterech jednobrzmiących egzemplarzach: trzy dla Zamawiającego      i jeden dla Wykonawcy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  <w:szCs w:val="24"/>
        </w:rPr>
        <w:t>WYKONAWCA:                                                                                    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06:00Z</dcterms:created>
  <dc:creator>użytkownik 1</dc:creator>
  <dc:description/>
  <cp:keywords/>
  <dc:language>en-US</dc:language>
  <cp:lastModifiedBy>Longin Tomasz</cp:lastModifiedBy>
  <cp:lastPrinted>2021-12-30T12:41:00Z</cp:lastPrinted>
  <dcterms:modified xsi:type="dcterms:W3CDTF">2023-01-04T12:06:00Z</dcterms:modified>
  <cp:revision>2</cp:revision>
  <dc:subject/>
  <dc:title>I</dc:title>
</cp:coreProperties>
</file>